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EI COMPLEMENTAR N. 061/2.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19 DE SETEMBRO DE 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4248" w:hanging="0"/>
        <w:rPr>
          <w:rFonts w:ascii="Arial" w:hAnsi="Arial" w:cs="Arial"/>
          <w:b w:val="false"/>
          <w:b w:val="false"/>
          <w:bCs/>
          <w:sz w:val="24"/>
          <w:szCs w:val="24"/>
          <w:highlight w:val="lightGray"/>
        </w:rPr>
      </w:pPr>
      <w:r>
        <w:rPr>
          <w:rFonts w:cs="Arial" w:ascii="Arial" w:hAnsi="Arial"/>
          <w:b w:val="false"/>
          <w:bCs/>
          <w:sz w:val="24"/>
          <w:szCs w:val="24"/>
          <w:highlight w:val="lightGray"/>
        </w:rPr>
      </w:r>
    </w:p>
    <w:p>
      <w:pPr>
        <w:pStyle w:val="TextBodyIndent"/>
        <w:ind w:left="4248" w:hanging="0"/>
        <w:rPr>
          <w:rFonts w:ascii="Arial" w:hAnsi="Arial" w:cs="Arial"/>
          <w:b w:val="false"/>
          <w:b w:val="false"/>
          <w:bCs/>
          <w:sz w:val="24"/>
          <w:szCs w:val="24"/>
          <w:highlight w:val="lightGray"/>
        </w:rPr>
      </w:pPr>
      <w:r>
        <w:rPr>
          <w:rFonts w:cs="Arial" w:ascii="Arial" w:hAnsi="Arial"/>
          <w:b w:val="false"/>
          <w:bCs/>
          <w:sz w:val="24"/>
          <w:szCs w:val="24"/>
          <w:highlight w:val="lightGray"/>
        </w:rPr>
        <w:t>DISPÕE SOBRE A REFORMA ADMINISTRATIVA DO MUNICÍPIO DE QUERÊNCIA - MT. E DÁ OUTRAS PROVIDÊNCIAS.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  <w:szCs w:val="24"/>
          <w:highlight w:val="lightGray"/>
        </w:rPr>
      </w:pPr>
      <w:r>
        <w:rPr>
          <w:rFonts w:cs="Arial" w:ascii="Arial" w:hAnsi="Arial"/>
          <w:b w:val="false"/>
          <w:bCs/>
          <w:sz w:val="24"/>
          <w:szCs w:val="24"/>
          <w:highlight w:val="lightGray"/>
        </w:rPr>
      </w:r>
    </w:p>
    <w:p>
      <w:pPr>
        <w:pStyle w:val="Recuodecorpodetexto2"/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firstLine="1134"/>
        <w:rPr/>
      </w:pPr>
      <w:r>
        <w:rPr>
          <w:rFonts w:cs="Arial" w:ascii="Arial" w:hAnsi="Arial"/>
          <w:b/>
          <w:szCs w:val="24"/>
        </w:rPr>
        <w:t>GILMAR REINOLDO WENTZ</w:t>
      </w:r>
      <w:r>
        <w:rPr>
          <w:rFonts w:cs="Arial" w:ascii="Arial" w:hAnsi="Arial"/>
          <w:szCs w:val="24"/>
        </w:rPr>
        <w:t>, Prefeito Municipal de Querência - Estado de Mato Grosso, no uso de suas atribuições legais.</w:t>
      </w:r>
    </w:p>
    <w:p>
      <w:pPr>
        <w:pStyle w:val="Recuodecorpodetexto2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 que a Câmara Municipal aprovou e eu sanciono a seguinte Lei: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1993" w:leader="none"/>
        </w:tabs>
        <w:ind w:firstLine="709"/>
        <w:rPr/>
      </w:pPr>
      <w:r>
        <w:rPr>
          <w:rFonts w:cs="Arial" w:ascii="Arial" w:hAnsi="Arial"/>
          <w:b/>
          <w:bCs/>
          <w:szCs w:val="24"/>
        </w:rPr>
        <w:t>Art.1°</w:t>
      </w:r>
      <w:r>
        <w:rPr>
          <w:rFonts w:cs="Arial" w:ascii="Arial" w:hAnsi="Arial"/>
          <w:szCs w:val="24"/>
        </w:rPr>
        <w:t xml:space="preserve"> - Dispõe sobre a Reforma Administrativa do Município de Querência, com relação à criação de cargos de provimento em Comissão:</w:t>
      </w:r>
    </w:p>
    <w:p>
      <w:pPr>
        <w:pStyle w:val="Recuodecorpodetexto2"/>
        <w:tabs>
          <w:tab w:val="clear" w:pos="708"/>
          <w:tab w:val="left" w:pos="1993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Órgãos de Assessoramento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Jurídico __________________________________________________(PC-1)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 do Prefeito_____________________________________(PC-3)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Controlador Geral__________________________________________(PC-3)</w: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Assessor de Imprensa___________________________(PC-7)</w:t>
      </w:r>
    </w:p>
    <w:p>
      <w:pPr>
        <w:pStyle w:val="Header"/>
        <w:tabs>
          <w:tab w:val="clear" w:pos="4419"/>
          <w:tab w:val="clear" w:pos="8838"/>
        </w:tabs>
        <w:ind w:left="2832" w:firstLine="708"/>
        <w:jc w:val="both"/>
        <w:rPr/>
      </w:pPr>
      <w:r>
        <w:rPr>
          <w:rFonts w:cs="Arial" w:ascii="Arial" w:hAnsi="Arial"/>
          <w:sz w:val="24"/>
          <w:szCs w:val="24"/>
        </w:rPr>
        <w:t>Assessor do Gabinete do Prefeito_____________(PC-9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Órgãos de Execução (Secretaria Municipal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Administração e Planejamento______________(PC-3)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>Gerente do Departamento de Água______________________________________(PC-4)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>Gerente _____________________________________________________</w:t>
      </w:r>
      <w:r>
        <w:rPr>
          <w:rFonts w:cs="Arial" w:ascii="Arial" w:hAnsi="Arial"/>
          <w:i/>
          <w:sz w:val="24"/>
          <w:szCs w:val="24"/>
        </w:rPr>
        <w:t>______(PC-5)</w:t>
      </w:r>
    </w:p>
    <w:p>
      <w:pPr>
        <w:pStyle w:val="PargrafodaLista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Permanente de Licitação e Pregoeiro Oficial _____(PC-6)</w:t>
      </w:r>
    </w:p>
    <w:p>
      <w:pPr>
        <w:pStyle w:val="PargrafodaLista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Gerente Adjunto </w:t>
      </w:r>
      <w:r>
        <w:rPr>
          <w:rFonts w:cs="Arial" w:ascii="Arial" w:hAnsi="Arial"/>
          <w:i/>
          <w:sz w:val="24"/>
          <w:szCs w:val="24"/>
        </w:rPr>
        <w:t>________________________________________________(PC-8)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retor de Compra e Estoque______________________________________(PC-8)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sessor Legislativo ____________________________________________(PC-8)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Assessor Administrativo ____________________________________(PC-9)</w: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 Oficial ______________________________(PC-10)</w: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Planejamento ______________________(PC-10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Finanças_________________________________(PC-3)</w:t>
      </w:r>
    </w:p>
    <w:p>
      <w:pPr>
        <w:pStyle w:val="PargrafodaLista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os Serviços Financeiros, Contábeis e de Processamento de Dados_(PC-2) 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Fiscal____________________________________________________(PC-3)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____________________________________________________________(PC-5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Tesoureiro_________________________________________________________(PC-5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Gerente Interno______________________________________________________(PC-5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Gerente Externo____________________________________________________(PC-5)</w:t>
      </w:r>
    </w:p>
    <w:p>
      <w:pPr>
        <w:pStyle w:val="PargrafodaLista"/>
        <w:ind w:left="0" w:firstLine="708"/>
        <w:rPr/>
      </w:pPr>
      <w:r>
        <w:rPr>
          <w:rFonts w:cs="Arial" w:ascii="Arial" w:hAnsi="Arial"/>
          <w:sz w:val="24"/>
          <w:szCs w:val="24"/>
        </w:rPr>
        <w:t>Gerente Adjunto ______________________________________________(PC-8)</w:t>
      </w:r>
    </w:p>
    <w:p>
      <w:pPr>
        <w:pStyle w:val="PargrafodaLista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efe da Dívida Ativa______________________________________(PC-8)</w:t>
      </w:r>
    </w:p>
    <w:p>
      <w:pPr>
        <w:pStyle w:val="PargrafodaLista"/>
        <w:ind w:left="708" w:firstLine="708"/>
        <w:rPr/>
      </w:pPr>
      <w:r>
        <w:rPr>
          <w:rFonts w:cs="Arial" w:ascii="Arial" w:hAnsi="Arial"/>
          <w:sz w:val="24"/>
          <w:szCs w:val="24"/>
        </w:rPr>
        <w:t>Assessor Administrativo_____________________________________(PC-9)</w:t>
      </w:r>
    </w:p>
    <w:p>
      <w:pPr>
        <w:pStyle w:val="Header"/>
        <w:tabs>
          <w:tab w:val="clear" w:pos="4419"/>
          <w:tab w:val="clear" w:pos="8838"/>
        </w:tabs>
        <w:ind w:left="2832" w:firstLine="708"/>
        <w:jc w:val="both"/>
        <w:rPr/>
      </w:pPr>
      <w:r>
        <w:rPr>
          <w:rFonts w:cs="Arial" w:ascii="Arial" w:hAnsi="Arial"/>
          <w:sz w:val="24"/>
          <w:szCs w:val="24"/>
        </w:rPr>
        <w:t>Assessor de Planejamento _________________(PC-10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Saúde___________________________________(PC-3)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____________________________________________________________(PC-5)</w:t>
      </w:r>
    </w:p>
    <w:p>
      <w:pPr>
        <w:pStyle w:val="PargrafodaLista"/>
        <w:ind w:left="0" w:firstLine="426"/>
        <w:rPr/>
      </w:pPr>
      <w:r>
        <w:rPr>
          <w:rFonts w:cs="Arial" w:ascii="Arial" w:hAnsi="Arial"/>
          <w:sz w:val="24"/>
          <w:szCs w:val="24"/>
        </w:rPr>
        <w:t>Gerente Adjunto__________________________________________________(PC-8)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 de Compra e Estoque________________________________________(PC-8)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 e Cultura________________________(PC-3)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____________________________________________________________(PC-5)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Obras Públicas, Estradas de Rodagem e Serviços Urbanos___________________________________________________________(PC-3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Pavimentação e Topografia____________________________________(PC-3)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_______________________________________________________(PC-5)</w:t>
      </w:r>
    </w:p>
    <w:p>
      <w:pPr>
        <w:pStyle w:val="PargrafodaLista"/>
        <w:ind w:left="708" w:firstLine="708"/>
        <w:rPr/>
      </w:pPr>
      <w:r>
        <w:rPr>
          <w:rFonts w:cs="Arial" w:ascii="Arial" w:hAnsi="Arial"/>
          <w:sz w:val="24"/>
          <w:szCs w:val="24"/>
        </w:rPr>
        <w:t>Gerente Adjunto___________________________________________(PC-8)</w:t>
      </w:r>
    </w:p>
    <w:p>
      <w:pPr>
        <w:pStyle w:val="Header"/>
        <w:tabs>
          <w:tab w:val="clear" w:pos="4419"/>
          <w:tab w:val="clear" w:pos="8838"/>
        </w:tabs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Assessor de Planejamento____________________________(PC-10)</w:t>
      </w:r>
    </w:p>
    <w:p>
      <w:pPr>
        <w:pStyle w:val="Header"/>
        <w:tabs>
          <w:tab w:val="clear" w:pos="4419"/>
          <w:tab w:val="clear" w:pos="8838"/>
        </w:tabs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Indústria, Comércio, Agricultura, Meio Ambiente e Turismo___________________________________________________________(PC-3)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____________________________________________________________(PC-5)</w:t>
      </w:r>
    </w:p>
    <w:p>
      <w:pPr>
        <w:pStyle w:val="PargrafodaLista"/>
        <w:ind w:left="0" w:firstLine="708"/>
        <w:rPr/>
      </w:pPr>
      <w:r>
        <w:rPr>
          <w:rFonts w:cs="Arial" w:ascii="Arial" w:hAnsi="Arial"/>
          <w:sz w:val="24"/>
          <w:szCs w:val="24"/>
        </w:rPr>
        <w:t>Gerente Adjunto________________________________________________(PC-8)</w:t>
      </w:r>
    </w:p>
    <w:p>
      <w:pPr>
        <w:pStyle w:val="Header"/>
        <w:tabs>
          <w:tab w:val="clear" w:pos="4419"/>
          <w:tab w:val="clear" w:pos="8838"/>
        </w:tabs>
        <w:ind w:left="426" w:firstLine="708"/>
        <w:jc w:val="both"/>
        <w:rPr/>
      </w:pPr>
      <w:r>
        <w:rPr>
          <w:rFonts w:cs="Arial" w:ascii="Arial" w:hAnsi="Arial"/>
          <w:sz w:val="24"/>
          <w:szCs w:val="24"/>
        </w:rPr>
        <w:t>Assessor de Planejamento____________________________________(PC-10)</w:t>
      </w:r>
    </w:p>
    <w:p>
      <w:pPr>
        <w:pStyle w:val="Header"/>
        <w:tabs>
          <w:tab w:val="clear" w:pos="4419"/>
          <w:tab w:val="clear" w:pos="8838"/>
        </w:tabs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Desenvolvimento e Promoção Social_________(PC-3)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____________________________________________________________(PC-5)</w:t>
      </w:r>
    </w:p>
    <w:p>
      <w:pPr>
        <w:pStyle w:val="PargrafodaLista"/>
        <w:ind w:left="0" w:firstLine="708"/>
        <w:rPr/>
      </w:pPr>
      <w:r>
        <w:rPr>
          <w:rFonts w:cs="Arial" w:ascii="Arial" w:hAnsi="Arial"/>
          <w:sz w:val="24"/>
          <w:szCs w:val="24"/>
        </w:rPr>
        <w:t>Gerente Adjunto________________________________________________(PC-8)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Assessor de Planejamento_________________________________(PC-10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s cargos de Gestor Aplic, Gestor Geo Obras, Gestor Frotas, Chefe de Departamento; Encarregado de Departamento I e Encarregado de Departamento II, serão ocupados preferencialmente por servidores efetivos e, não havendo servidor com o perfil da função, considerando que os requisitos específicos, serão feitos por nomeação em comissão, conforme disposto no Anexo II.</w:t>
      </w:r>
    </w:p>
    <w:p>
      <w:pPr>
        <w:pStyle w:val="Recuodecorpodetexto2"/>
        <w:tabs>
          <w:tab w:val="clear" w:pos="708"/>
          <w:tab w:val="left" w:pos="1993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1993" w:leader="none"/>
        </w:tabs>
        <w:ind w:firstLine="709"/>
        <w:rPr/>
      </w:pPr>
      <w:r>
        <w:rPr>
          <w:rFonts w:cs="Arial" w:ascii="Arial" w:hAnsi="Arial"/>
          <w:b/>
          <w:szCs w:val="24"/>
        </w:rPr>
        <w:t>§1º</w:t>
      </w:r>
      <w:r>
        <w:rPr>
          <w:rFonts w:cs="Arial" w:ascii="Arial" w:hAnsi="Arial"/>
          <w:szCs w:val="24"/>
        </w:rPr>
        <w:t xml:space="preserve"> - os cargos previstos no Anexo I são de livre nomeação e exoneração pelo Prefeito Municipal e se destinam exclusivamente às funções de direção, chefia e assessoramento.</w:t>
      </w:r>
    </w:p>
    <w:p>
      <w:pPr>
        <w:pStyle w:val="Recuodecorpodetexto2"/>
        <w:tabs>
          <w:tab w:val="clear" w:pos="708"/>
          <w:tab w:val="left" w:pos="1993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tabs>
          <w:tab w:val="clear" w:pos="708"/>
          <w:tab w:val="left" w:pos="1993" w:leader="none"/>
        </w:tabs>
        <w:ind w:firstLine="709"/>
        <w:rPr/>
      </w:pPr>
      <w:r>
        <w:rPr>
          <w:rFonts w:cs="Arial" w:ascii="Arial" w:hAnsi="Arial"/>
          <w:b/>
          <w:szCs w:val="24"/>
        </w:rPr>
        <w:t>§2º</w:t>
      </w:r>
      <w:r>
        <w:rPr>
          <w:rFonts w:cs="Arial" w:ascii="Arial" w:hAnsi="Arial"/>
          <w:szCs w:val="24"/>
        </w:rPr>
        <w:t xml:space="preserve"> - os ocupantes dos cargos descritos no Anexo I farão jus às férias, acrescidas de 1/3 constitucional e ao décimo terceiro.</w:t>
      </w:r>
    </w:p>
    <w:p>
      <w:pPr>
        <w:pStyle w:val="Recuodecorpodetexto2"/>
        <w:tabs>
          <w:tab w:val="clear" w:pos="708"/>
          <w:tab w:val="left" w:pos="1993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tabs>
          <w:tab w:val="clear" w:pos="708"/>
          <w:tab w:val="left" w:pos="1993" w:leader="none"/>
        </w:tabs>
        <w:ind w:firstLine="709"/>
        <w:rPr/>
      </w:pPr>
      <w:r>
        <w:rPr>
          <w:rFonts w:cs="Arial" w:ascii="Arial" w:hAnsi="Arial"/>
          <w:b/>
          <w:szCs w:val="24"/>
        </w:rPr>
        <w:t>§3°</w:t>
      </w:r>
      <w:r>
        <w:rPr>
          <w:rFonts w:cs="Arial" w:ascii="Arial" w:hAnsi="Arial"/>
          <w:szCs w:val="24"/>
        </w:rPr>
        <w:t xml:space="preserve"> - Todos os cargos de Provimento em Comissão constantes neste artigo cumprirão carga horária de 40 horas semanais, e não poderão ser cumulativos.</w:t>
      </w:r>
    </w:p>
    <w:p>
      <w:pPr>
        <w:pStyle w:val="Recuodecorpodetexto2"/>
        <w:tabs>
          <w:tab w:val="clear" w:pos="708"/>
          <w:tab w:val="left" w:pos="1993" w:leader="none"/>
        </w:tabs>
        <w:ind w:firstLine="709"/>
        <w:rPr/>
      </w:pPr>
      <w:r>
        <w:rPr>
          <w:rFonts w:cs="Arial" w:ascii="Arial" w:hAnsi="Arial"/>
          <w:b/>
          <w:szCs w:val="24"/>
        </w:rPr>
        <w:t>§4°</w:t>
      </w:r>
      <w:r>
        <w:rPr>
          <w:rFonts w:cs="Arial" w:ascii="Arial" w:hAnsi="Arial"/>
          <w:szCs w:val="24"/>
        </w:rPr>
        <w:t xml:space="preserve"> - As atribuições dos cargos de provimento em comissão estão discriminadas no Anexo II da presente Lei.</w:t>
      </w:r>
    </w:p>
    <w:p>
      <w:pPr>
        <w:pStyle w:val="Recuodecorpodetexto2"/>
        <w:tabs>
          <w:tab w:val="clear" w:pos="708"/>
          <w:tab w:val="left" w:pos="1993" w:leader="none"/>
        </w:tabs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Ficam criadas as funções de confiança, privativa dos ocupantes de Cargos de Carreira no item 2 do Anexo I desta Lei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ncarregado de Serviço I;</w:t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Encarregado de Serviço II;</w:t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Encarregado de Serviço III;</w:t>
      </w:r>
    </w:p>
    <w:p>
      <w:pPr>
        <w:pStyle w:val="Recuodecorpodetexto2"/>
        <w:tabs>
          <w:tab w:val="clear" w:pos="708"/>
          <w:tab w:val="left" w:pos="1993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4°.</w:t>
      </w:r>
      <w:r>
        <w:rPr>
          <w:rFonts w:cs="Arial" w:ascii="Arial" w:hAnsi="Arial"/>
          <w:sz w:val="24"/>
          <w:szCs w:val="24"/>
        </w:rPr>
        <w:t xml:space="preserve"> Fica o Poder Executivo autorizado a efetuar o complemento salarial de 10 (dez) horas equivalente a R$ 620,00 (seiscentos e vinte reais) aos ocupantes dos cargos abaixo relacionados, que constarão do Item 3 do Anexo l desta Lei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Farmacêutico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ssistente Social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Fisioterapeuta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Nutricionista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Fonoaudióloga</w:t>
      </w:r>
    </w:p>
    <w:p>
      <w:pPr>
        <w:pStyle w:val="Recuodecorpodetexto2"/>
        <w:tabs>
          <w:tab w:val="clear" w:pos="708"/>
          <w:tab w:val="left" w:pos="1993" w:leader="none"/>
        </w:tabs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– Psicóloga;</w:t>
      </w:r>
    </w:p>
    <w:p>
      <w:pPr>
        <w:pStyle w:val="Recuodecorpodetexto2"/>
        <w:tabs>
          <w:tab w:val="clear" w:pos="708"/>
          <w:tab w:val="left" w:pos="199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5° -</w:t>
      </w:r>
      <w:r>
        <w:rPr>
          <w:rFonts w:cs="Arial" w:ascii="Arial" w:hAnsi="Arial"/>
          <w:sz w:val="24"/>
          <w:szCs w:val="24"/>
        </w:rPr>
        <w:t xml:space="preserve"> As despesas decorrentes da execução desta Lei Complementar correrão às contas das dotações orçamentárias especificadas no Orçamento An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6°</w:t>
      </w:r>
      <w:r>
        <w:rPr>
          <w:rFonts w:cs="Arial" w:ascii="Arial" w:hAnsi="Arial"/>
          <w:sz w:val="24"/>
          <w:szCs w:val="24"/>
        </w:rPr>
        <w:t xml:space="preserve"> - A subordinação hierárquica das chefias de cada ocupante dos cargos serão regulamentadas por Decreto do poder Executivo Municipal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7° -</w:t>
      </w:r>
      <w:r>
        <w:rPr>
          <w:rFonts w:cs="Arial" w:ascii="Arial" w:hAnsi="Arial"/>
          <w:sz w:val="24"/>
          <w:szCs w:val="24"/>
        </w:rPr>
        <w:t xml:space="preserve"> Esta Lei complementar entrará em vigor na data de sua publicação, revogando-se todas as disposições em contrário, em especial as Leis Complementares n. 035/2005 de 20 de dezembro de 2005, 036/2007 de 18 de dezembro de 2007, 051/2011 de 07 de junho de 2011, 052/2001 de 21 de dezembro de 2011 e 058/2013 de 12 de março de 2013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1993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, 08 de julho de 2013.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 REINOLDO WEN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S DE PROVIMENTO EM COMISSÃO – LIVRE NOMEAÇÃO E EXONE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55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ção do 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J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os Serviços Financeiros, Contábeis E De Processamento De D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o Muni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o gabinete do Prefe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Pavimentação e Top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Fis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6.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ador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6.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o Departamento de Água e Esgo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 In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 Ex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ur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a Comissão Permanente de Licitação e Pregoeiro Ofi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ia de Impren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 Adj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Compra e Esto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Legisl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Dívida 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do Gabinete do Prefe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oeiro Ofi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de Planej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-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ÇÃO GRATIFICADA PARA CARGOS DE PROVIMENTO EFETIVO E OU PROVIMENTO DE COMISSÃO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24"/>
        <w:gridCol w:w="175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ção do Car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or Aplic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or Geo Obras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or Frot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fe de Departament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regado de Departamento 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regado de Departamento 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ÇÕES DE CONFIANÇA - PRIVATIVA DOS OCUPANTES DE CARGOS DE CARREIRA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442"/>
        <w:gridCol w:w="1701"/>
        <w:gridCol w:w="155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ção da 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regado de Serviç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regado de Serviç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regado de Serviço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MENTO SALARIAL DE 10 HORAS – PRIVATIVA DOS OCUPANTES DOS CARGOS ABAIXO RELACIONADOS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38"/>
        <w:gridCol w:w="1701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ção da 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ga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cêutico, Assistente Social, Fisioterapeuta, Nutricionista, Fonoaudiólogo e Psicólo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ANEXO V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S DE PROVIMENTO EM COMISSÃO – LIVRE NOMEAÇÃO E EXONERAÇÃO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PROCURADOR JURÍD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argo deve ser provido por pessoa com formação superior completa em Ciências Jurídicas e Sociais - Direito e habilitação legal para o exercício da profissão/cargo, devidamente registrado na OAB/MT, competindo-lhe, representar judicialmente a Autarquia, com prerrogativas processuais de Fazenda Pública e com poderes para receber citação, intimação e notificações judiciais; coordenar as atividades do setor contencioso, de assessoramento jurídico, emitir pareceres jurídicos; executar os trabalhos de contencioso judicial e administrativo; desistir, transigir, firmar compromisso e confessar nas ações judiciais em que a Autarquia for parte; prestar esclarecimentos ao Ministério Público, aos Órgãos de Segurança Pública e à Administração Centralizada quando solicitado; executar determinações estabelecidas pelo Gestor do Executivo e tudo o mais inerente aos encargos legais e atribuições pelo mesmo delegadas; minutar atos administrativos e projetos de lei; dar vistos em atos e contratos administrativos; minutar pareceres jurídicos; executar atividades de consultoria e assessoramento jurídico a todas as unidades administrativas da Autarquia; executar outras tarefas correlatas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- COORDENADOR DOS SERVIÇOS FINANCEIROS, CONTÁBEIS E DE PROCESSAMENTO DE DAD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e cargo deve ser provido por pessoa co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 Superior Completa em Ciências Contábeis competindo-lhe supervisionar as atividades relacionadas a matéria econômico-financeira; coordenar, manter integrado e efetuar análise dos registros de natureza contábil; elaborar a proposta orçamentária anual e plurianual do Município; operacionalizar a abertura de créditos adicionais gerenciar os sistemas informatizados de sua área de atuação (APLIC e GEO-OBRAS); consolidar os planos e programas aprovados pelo Prefeito, compatibilizando-os com o orçamento; controlar e acompanhar os balanços e demonstrativos contábeis; analisar, sob a ótica da legalidade e formalidade, processos e documentos relativos a despesas e receitas, inclusive, licitações, contratos e convênios firmados; promover a instauração de tomada de contas especiais, caso necessário; executar outras atividades correlatas determinadas pelo Prefeito Municipal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SECRETÁRIO MUNICIP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abe aos Secretários orientar, coordenar e supervisionar as atividades dos órgãos de sua Secretaria e das entidades da administração indireta a ela vinculadas; referendar ato e decreto do prefeito; expedir instruções para a execução de lei, decreto e regulamento; apresentar ao prefeito relatório anual de sua gestão; comparecer à Câmara, quando solicitado; praticar os atos pertinentes às atribuições que lhe forem outorgadas ou delegadas pelo pref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- CHEFE DE GABINE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argo deve ser provido por pessoa co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 Superior Completa, devendo o mesmo estar a par de todas as ações que estão sendo desenvolvidas pelo Gabinete do Prefeito e em todas as Secretarias Municipais; competindo-lhe organizar e coordenar os serviços do Gabinete do Prefeito, tais com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ir o Prefeito no desempenho de suas atribuições constitucionais, na coordenação e articulação política, nas relações com a sociedade civil e coordenar a política de comunicação social do Governo Municipal; coordenar a formulação, a execução e a avaliação das políticas públicas visando o desenvolvimento econômico, tecnológico, social e institucional do município de Querência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 e executar políticas de recursos humanos e modernização administrativa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jar e executar as atividades de divulgação, de expediente, comunicações e atos secretarias do Prefeito Municipal; prestar assistência e assessoramento direto e imediato ao Prefeito competindo-lhe as funções políticas de atendimento de munícipes e de ligação com a Câmara Municipal, atendimento aos Poderes Federal, Estadual e demais autoridades que atuam no Município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er o princípio de coordenação, a fim de que nenhum assunto seja submetido à decisão da autoridade administrativa competente, sem ter sido previamente coordenado através de consultas e entendimentos que propiciem soluções integrais e em sincronia com a política geral e setorial do Governo, obtendo assim a formulação, a execução e a avaliação das políticas públicas entrosadas com as atividades da Administração, de modo a evitar à duplicidade de atuação, a dispersão de recursos, a divergência de soluções, harmonizando todas as atividades submetendo-as ao que foi planejado e poupando-as de desperdícios, em qualquer de suas modalidades;</w:t>
      </w:r>
      <w:r>
        <w:rPr>
          <w:rFonts w:cs="Arial" w:ascii="Arial" w:hAnsi="Arial"/>
          <w:bCs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epresentar o Prefeito Municipal, quando para essa finalidade for designado;</w:t>
      </w:r>
      <w:r>
        <w:rPr>
          <w:rFonts w:cs="Arial" w:ascii="Arial" w:hAnsi="Arial"/>
          <w:bCs/>
          <w:sz w:val="24"/>
          <w:szCs w:val="24"/>
        </w:rPr>
        <w:t xml:space="preserve"> organizar e coordenar reuniões periódicas com Secretários Municipais e também com funcionários municipais, conforme necessidade; </w:t>
      </w:r>
      <w:r>
        <w:rPr>
          <w:rFonts w:cs="Arial" w:ascii="Arial" w:hAnsi="Arial"/>
          <w:sz w:val="24"/>
          <w:szCs w:val="24"/>
        </w:rPr>
        <w:t>executar outras atividades correlatas determinadas pelo Prefeito Municipal; São subordinados ao Chefe de Gabinete o Assessor de Imprensa e o Assessor do Gabinete do Pref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5 – DIRETOR DE PAVIMENTAÇÃO E TOPOGRAF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e cargo deve ser provido por pessoa co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 Superior Completa, s</w:t>
      </w:r>
      <w:r>
        <w:rPr>
          <w:rFonts w:cs="Arial" w:ascii="Arial" w:hAnsi="Arial"/>
          <w:sz w:val="24"/>
          <w:szCs w:val="24"/>
          <w:shd w:fill="FFFFFF" w:val="clear"/>
        </w:rPr>
        <w:t>ubordinado ao Secretário de Obras e Estradas, responsável pela produção da obra; responsável pela execução das obras, dando apoio logístico aos técnicos auxiliares e supervisores; responsável pela área de asfalto a frio e usina de solo e concreto; responsável pela área de qualidade, com o controle do asfalto e concreto, e coordenação da equipe de topografia; f</w:t>
      </w:r>
      <w:r>
        <w:rPr>
          <w:rFonts w:cs="Arial" w:ascii="Arial" w:hAnsi="Arial"/>
          <w:color w:val="000000"/>
          <w:sz w:val="24"/>
          <w:szCs w:val="24"/>
        </w:rPr>
        <w:t>iscalizar a implantação de marcos geodésicos no município e conferência das restituições efetuadas de aerofotogrametrias; fornecer e verificar alinhamento de logradouros públicos necessários às edificações e de conformidade com projetos já aprovados; fornecer elementos necessários ao alinhamento de obras particulares, dentro das normas regulamentares; proceder à localização de vias públicas, em consonância com o plano urbanístico de desenvolvimento; proceder aos levantamentos cadastrais, encaminhando-os ao serviço de cadastro, bem como promover a sua atualização; proceder aos trabalhos e projetos topográficos necessários ao desenvolvimento do programa de obras do município; proceder levantamento altimétrico e planialtimétrico de vias públicas; e efetuar outras atividades afins, no âmbito de sua compet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PROCURADOR FISC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cargo deve ser provido por pessoa com formação superior completa em Ciências Jurídicas e Sociais - Direito e habilitação legal para o exercício da profissão/cargo, devidamente registrado na OAB/MT, competindo-lhe promover a inscrição e cobrança da dívida ativa do Município; defender os interesses do Município nas ações e processos de qualquer natureza, inclusive mandados de segurança, relativos a matéria fiscal; representar o Município em processos ou ações que versem sobre matéria financeira relacionada com a arrecadação tributária; e realizar trabalhos relacionados com o estudo e a divulgação da legislação fiscal; executar outras atividades correlatas determinadas pelo Prefeito Municipal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– CONTROLADOR GE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argo deve ser provido por pessoa co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 Superior Completa competindo-lhe supervisionar as ações desenvolvidas pela Controladoria Interna através de relatórios desenvolvidos pelo mesmo. Bem como verificar a regularidade da programação orçamentária e financeira, avaliando o cumprimento das metas previstas no plano plurianual, a execução dos programas de governo e do orçamento do município, no mínimo uma vez por ano; Comprovar a legalidade e avaliar os resultados, quanto à eficácia, eficiência, economicidade e efetividade da gestão orçamentária, financeira e patrimonial nos órgãos e entidades da administração direta e indireta municipal, bem como da aplicação de recursos públicos por entidades de direito privado; Exercer o controle das operações de crédito, avais e garantias, bem como dos direitos e haveres do Município; Apoiar o controle externo no exercício de sua missão constitucional; Examinar a escrituração contábil e a documentação a ela correspondente. Examinar as fases de execução da despesa, inclusive verificando a regularidade das licitações e contratos, sob os aspectos da legalidade, legitimidade, economicidade e razoabilidade; Exercer o controle sobre a execução da receita bem como as operações de crédito, emissão de títulos e verificação dos depósitos de cauções e fianças; Exercer o controle sobre os créditos adicionais bem como a conta “restos a pagar” e “despesas de exercícios anteriores”; Acompanhar a contabilização dos recursos provenientes de celebração de convênios e examinando as despesas correspondentes, na forma do inciso V deste artigo. Supervisionar as medidas adotadas pelo Poder Executivo para o retorno da despesa total com pessoal ao respectivo limite, nos termos dos artigos 22 e 23 da Lei Complementar nº 101/2000, caso haja necessidade; Realizar o controle dos limites e das condições para a inscrição de Restos a Pagar, processados ou não; Realizar o controle da destinação de recursos obtidos com a alienação de ativos, de acordo com as restrições impostas pela Lei Complementar nº 101/2000; XIII- Controlar o alcance do atendimento das metas fiscais dos resultados primário e nominal; Acompanhar o atingimento dos índices fixados para a educação e a saúde, estabelecidos pelas Emendas Constitucionais nºs 14/1998 e 29/2000, respectivamente; Acompanhar, para fins de posterior registro no Tribunal de Contas, os atos de admissão de pessoal, a qualquer título, na Administração direta e indireta municipal, incluídas as fundações instituídas ou mantidas pelo Poder Público municipal, excetuadas as nomeações para cargo de provimento em comissão e designações para a função gratificada; auxiliar o Técnico de Controle Interno nas auditorias nas contas dos responsáveis sob seu controle, emitindo relatório, certificados de Auditoria e parece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– COORDENADOR DO DEPARTAMENTO DE ÁGUA E ESGO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ordenador do Departamento de Água e Esgoto é responsável por promover os registros das atividades do órgão que dirige, bem como o levantamento e a avaliação dos problemas referentes à sua área de atuação e propor medidas para a solução; elaborar e encaminhar à Coordenadoria de Administração e Finanças, na época própria, devidamente justificada, a proposta orçamentária do órgão para o ano imediato; baixar instruções para a boa execução dos trabalhos das unidades sob sua direção; avaliar periodicamente o desempenho em serviço do pessoal sob sua responsabilidade; justificar faltas e atrasos dos servidores sob sua subordinação imediata; aprovar a escala de férias dos servidores que lhe são diretamente subordinados; opinar quanto a pedidos de licença do pessoal sob sua subordinação que dependam da conveniência da Administração, observando a legislação em vigor; propor a contratação de servidores para o DAE nos termos da legislação em vigor; manter rigoroso controle das despesas das unidades sob sua responsabilidade; atender ou mandar atender, durante o expediente, às pessoas que procurarem para tratar de assuntos de serviço; promover, na periodicidade determinada, o fornecimento de informações sobre os servidores lotados no órgão ao Departamento de Recursos Humanos para efeito de registro e controle funcional; promover no âmbito do órgão que dirige, as atividades relativas a expediente, registro e controle interno do andamento de papéis e documentos, bem como seu arquivamento; visar e encaminhar as requisições de materiais expedidas pelas unidades sob sua direção; indicar seu substituto em casos de impedimento ou afastamento temporário; desempenhar outras atribuições afin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– GER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Gerente compete: planejar, organizar, dirigir, coordenar, controlar, avaliar e executar as atividades inerentes à área de sua respectiva responsabilidade; com o foco em resultados, e de acordo com as diretrizes estabelecidas pelo Poder Executivo; emitir relatórios administrativos mensais, bimestrais e semestrais de prestação de contas da respectiva área de atuação; encaminhar os assuntos pertinentes de sua área de responsabilidade para análise da secretaria; exercer outras atribuições que lhe forem cometidas, em suas respectivas competências, pela secretaria e tudo o mais inerente aos encargos legais e atribuições por ela delegadas. Acompanhar o desenvolvimento das atividades administrativas da unidade, orientar equipes de trabal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– GERENTE INTER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napToGrid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e cargo deve ser provido por pessoa co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 Superior Completa competindo-lhe efetuar a coordenação da equipe de fiscais de tributos e demais servidores do Departamento de tributos no âmbito interno. Responsável pela nota fiscal eletrônica, responsável pela coordenação de Protocolos de ITBI; Verifica a avaliação do valor na matricula e a avaliação da prefeitura e do contribuinte; Emissão da DAM do valor do ITBI; Emissão da certidão negativa e positiva; Emissão de termo na Guia de ITBI; Emissão das Guias de certidões. Coordenação de Emissão de Carnes de IPTU; Emissão de Guias de Diligencias; Emissão de Guias de Marca de Gado; Emissão de Guias de Certidão de locação; Protocolo Geral; Cadastro Geral; Atendimento ao Contribuinte; Desmembramento e unificação; Processo de Prescrição; Processos de baixas; Requerimentos de certidões, negativa de débitos, marca de gado, locação etc; Responsável pela Baixa de parcelamento de Alvará/Cadastro; Cancelamento de lançamentos por: Prescrição, isenção e entre outros casos; Impressão de relatório diário bancários; Impressão de relatórios de baixa diário para conferir com os relatórios bancários; demais atribuições por ela deleg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– GERENTE EXTER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o gerente externo: coordenar e fiscalizar estabelecimentos industriais, comerciais e prestadores  de serviços, garantindo o cumprimento de normas e regulamentos  estabelecidos pela política tributária, para o combate a sonegação fiscal; supervisionar fiscais de rua; fiscalizar obras; dirimir dúvidas dos contribuintes quanto à aplicação da  legislação tributária. Elaborar planos de ação, pareceres, recursos  e outros esclarecimentos quando solicitado pelos superiores ou  contribui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– TESOUREI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e cargo deve ser provido por pessoa co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 Superior Completa competindo-lhe efetuar o pagamento de todas as despesas autorizadas; efetuar o pagamento de todos os benefícios concedidos; efetuar e controlar a cobrança e o recebimento de contribuições; preparar e remeter à contabilidade Boletim Diário de Pagamentos e Recebimentos; controlar o registro de requisição e uso de cheques; centralizar e controlar contas bancárias do Município, relatando a posição de saldos diários; controlar e efetuar o pagamento de notas fiscais e faturas; efetuar o levantamento das contribuições para informar aos demais serviços de atendimento e aos serviços administrativos e de processamento de dados; exercer a guarda de valores imobiliário; controlar a execução de pagamentos ou rendimentos decorrentes de operações financeiras autorizadas; analisar, revisar, codificar, classificar e conciliar as contas do Município; elaborar fluxo de caixa, projetando disponibilidades de recursos para aplicação e exercer outras atribuições que lhe forem cometidas, em suas respectivas competências, pela secretaria e tudo o mais inerente aos encargos legais e atribuições por ela deleg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- ASSESSORIA DE IMPREN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e cargo deve ser provido por pessoa co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 Superior Completa competindo-lhe prestar assessoramento em assuntos relacionados com a imprensa e demais órgãos; Cuidar da imagem e da promoção da Administração Pública Municipal frente aos diversos segmentos da sociedade; Divulgar os trabalhos, as obras e os serviços que se realizam no âmbito do Município, promovendo o conhecimento e o reconhecimento da administração municipal interna e externamente; Fornecer apoio logístico a eventos promovidos pela Prefeitura Municipal ou em que ela participe; Promover, na área de sua competência, novas formas de inserção da Prefeitura na vida sociocultural do município; Coordenar a cobertura de imprensa em viagens do Prefeito, ao interior do município, à capital do Estado, à capital Federal e a outras localidades, quando em representação oficial; Tratar do credenciamento de jornalistas para acesso à Prefeitura Municipal ou a eventos organizados pela mesma. Subsidiar o administrador em entrevistas; Realizar arquivos de dados e imagens de jornais e revistas do interesse do Município; efetuar a confecção e inserção de matérias no site oficial do Município; executar outras atividades correlatas determinadas pelo Prefeito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- PRESIDENTE DA COMISSÃO DE LICITAÇÃO E PREGOEI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Presidente da Comissão de Licitação e Pregoeiro compete: ser funcionário efetivo do Município; proceder à licitação de compras de bens, serviços e obras quando devidamente autorizadas; fazer cumprir as normas vigentes à licitação, em especial a Lei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</w:rPr>
          <w:t>8.666</w:t>
        </w:r>
      </w:hyperlink>
      <w:r>
        <w:rPr>
          <w:rFonts w:cs="Arial" w:ascii="Arial" w:hAnsi="Arial"/>
        </w:rPr>
        <w:t>/93 e suas alterações; observar as orientações e pareceres da Procuradoria do Município; solicitar pareceres jurídicos em todos os processos de licitação de compra bens, serviços e obras; elaborar editais; competindo-lhe ainda administrar, fiscalizar, julgamentos e cadastramentos de licitações; abertura e análise de documentos e propostas de licitantes, bem como as de inscrição em registro cadastral de fornecedor, e suas respectivas e/ou cancelamentos; expedir os tipos de instrumentos convocatório, elaborá-los, divulgá-los e publicá-los; e publicação de boletins de informações de todos os contratos administrativos e todos os procedimentos licitatórios realizados, bem como dar execução às determinações e diretrizes estabelecidas pela Administração; coordenação dos trabalhos da equipe de apoio e a condução do pregão;  o credenciamento dos interessados no pregão; o recebimento da declaração dos licitantes do pleno atendimento aos requisitos de habilitação, bem como dos envelopes contendo as propostas e os documentos de habilitação; a abertura dos envelopes-proposta, a análise e desclassificação das propostas que não atenderem às especificações do objeto ou as condições e prazos de execução ou fornecimento fixadas no edital; a ordenação das propostas não desclassificadas e a seleção dos licitantes que participarão da fase de lances; a classificação das ofertas, conjugadas as propostas e os lances; a  negociação do preço, visando à sua redução; a verificação e a  decisão motivada a respeito da aceitabilidade do menor preço; a análise dos documentos de habilitação do autor da oferta de melhor preço; a adjudicação do objeto ao licitante vencedor, se não tiver havido manifestação de recorrer por parte de algum licitante; a elaboração da ata da sessão pública; a análise dos recursos eventualmente apresentados, reconsiderando o ato impugnado ou promovendo o encaminhamento do processo instruído com a sua manifestação à decisão da autoridade competente; propor à autoridade competente a homologação, anulação ou revogação do procedimento licitató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- GERENTE ADJU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Gerente Adjunto compete:  Executar e/ou orientar o desenvolvimento das atividades administrativas da  unidade em que atua, efetuar os trabalhos sob orientação do gerente e/ou Secretário da área que atua; Elaborar relatórios, mapas demonstrativos e/ou controles contendo informações sobre os resultados das atividades para apreciação dos superiores. Analisar relatórios e documentos, conferindo-os e efetuar as correções necessárias. Levantar e compilar dados e informações relativas ao desenvolvimento dos  trabalh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pessoas, verificar o assunto a ser tratado, para prestar-lhes as  informações necessárias ou encaminhá-las às áreas responsáveis. Emitir documentos, transcrever dados e assegurar a realização dos trabalhos  de acordo com os padrões estabelecidos. Controlar e conferir documentos diversos afetos à rotina administrativa da unidade. Executar outras tarefas correlatas de acordo com determinações superi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- DIRETOR DE COMPRAS E ESTOQU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 Diretor de Compras e estoques compete planejar, organizar, dirigir, coordenar, controlar, avaliar e executar as atividades inerentes à área de sua respectiva responsabilidade com o foco em resultados e de acordo com as diretrizes estabelecidas  pela Administração;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gerenciar a equipe de funcionários que atuam em processos de compra, armazenagem e movimentação de matérias-primas, materiais indiretos, equipamentos, insumos e serviços em empresas industriais, comerciais e de serviços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rientar e participar no desenvolvimento de novos fornecedores e das elaborações de forma a obter melhores preços, condições de pagamento e prazo de entrega; supervisionar a elaboração e manutenção de cadastro de fornecedores; efetuar a entrega de autorizações de fornecimento; efetuar o recebimento de notas fiscais; </w:t>
      </w:r>
      <w:r>
        <w:rPr>
          <w:rFonts w:cs="Arial" w:ascii="Arial" w:hAnsi="Arial"/>
          <w:sz w:val="24"/>
          <w:szCs w:val="24"/>
        </w:rPr>
        <w:t>exercer outras atribuições que lhe forem cometidas, em suas respectivas competências, pela Administração e tudo o mais inerente aos encargos legais e atribuições por ela deleg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7 - ASSESSOR LEGISLATIVO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Assessor Legislativo compete manter o inter-relacionamento com o Poder Legislativo Municipal, através da confecção de Projetos de Lei, do controle e envio de Projetos de Lei, recebimento de Leis para Sanção e resposta às Indicações e Requerimentos dos Vereadores. Compete ainda a confecção de Decretos e Portarias Municipais, além de fornecer documentos para serem inseridos no Portal Transparência; executar outras tarefas correlat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pt-BR"/>
        </w:rPr>
        <w:t>CHEFE DA DÍVIDA A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argo deve ser provido por pessoa co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 Superior Completa competindo-lhe  emitir certidões negativas de débitos; emitir petições; verificar processos judiciais; atendimento ao público; realizar parcelamento de débitos, executar outras tarefas correlat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- ASSESSOR DE GABINE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 Assessor de Gabinete compete: Prestar assistência diretamente ao Chefe de Gabinete do Prefeito; executando as tarefas que lhe forem delegadas; Auxiliando na coordenação e fiscalização para o cumprimento das metas determinadas no âmbito de cada unidade administrativa; </w:t>
      </w:r>
      <w:r>
        <w:rPr>
          <w:rFonts w:cs="Arial" w:ascii="Arial" w:hAnsi="Arial"/>
          <w:sz w:val="24"/>
          <w:szCs w:val="24"/>
          <w:shd w:fill="FFFFFF" w:val="clear"/>
        </w:rPr>
        <w:t>Receber e interagir com o público externo à instituição, de forma agradável, solícita e colaborativa para prestação de informações e no encaminhamento ao local desejado; Prestar atendimento telefônico, dando informações ou buscando autorização para a entrada de visitantes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Processar a correspondência recebida( pacotes, telegramas, faxes, e-mails e mensagens), organizá-los e distribuir para o destinatário; </w:t>
      </w:r>
      <w:r>
        <w:rPr>
          <w:rFonts w:cs="Arial" w:ascii="Arial" w:hAnsi="Arial"/>
          <w:sz w:val="24"/>
          <w:szCs w:val="24"/>
        </w:rPr>
        <w:t>Executar outras tarefas inerentes a área de atuação que lhe for deleg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– ASSESSOR ADMINISTRAT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 Assessor Administrativo compete:</w:t>
      </w:r>
      <w:r>
        <w:rPr>
          <w:rFonts w:cs="Arial" w:ascii="Arial" w:hAnsi="Arial"/>
          <w:sz w:val="24"/>
          <w:szCs w:val="24"/>
        </w:rPr>
        <w:t xml:space="preserve"> participar da formulação, planejamento, coordenação, execução e acompanhamento de políticas, programas, projetos e ações públicas; executar serviços correspondentes à sua habilitação, desenvolvendo análises, estudos, pesquisas, cálculos, processando dados e informações, elaborando laudos, pareceres, minutas de contratos e convênios, individualmente ou em equipes multidisciplinares; desenvolver, sistematizar, aperfeiçoar e corrigir métodos e técnicas de trabalho em programas, projetos e serviços da Administração Municipal, individualmente ou em equipes multidisciplinares; desempenhar funções de interação e mediação públicas, conforme especificado nas políticas da Administração Municipal, estimulando e favorecendo o exercício pleno da cidadania; redigir relatórios, textos, ofícios, correspondências técnico-administrativas, com observância das regras gramaticais e das normas e instruções de comunicação oficial; prestar atendimento e esclarecimentos ao público interno e externo, pessoalmente ou por meio das ferramentas de comunicação que lhe forem disponibilizadas, mediante orientação da chefia imediata; analisar processos, realizar estudos e levantamentos de dados, conferir a exatidão da documentação, observando prazos, normas e procedimentos legais, individualmente ou em equipes multidisciplin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 - PREGOEIRO OFIC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Pregoeiro Oficial compete: ter curso de formação de pregoeiro; coordenação dos trabalhos da equipe de apoio e a condução do pregão;  o credenciamento dos interessados no pregão; o recebimento da declaração dos licitantes do pleno atendimento aos requisitos de habilitação, bem como dos envelopes contendo as propostas e os documentos de habilitação; a abertura dos envelopes-proposta, a análise e desclassificação das propostas que não atenderem às especificações do objeto ou as condições e prazos de execução ou fornecimento fixadas no edital; a ordenação das propostas não desclassificadas e a seleção dos licitantes que participarão da fase de lances; a classificação das ofertas, conjugadas as propostas e os lances; a  negociação do preço, visando à sua redução; a verificação e a  decisão motivada a respeito da aceitabilidade do menor preço; a análise dos documentos de habilitação do autor da oferta de melhor preço; a adjudicação do objeto ao licitante vencedor, se não tiver havido manifestação de recorrer por parte de algum licitante; a elaboração da ata da sessão pública; a análise dos recursos eventualmente apresentados, reconsiderando o ato impugnado ou promovendo o encaminhamento do processo instruído com a sua manifestação à decisão da autoridade competente; propor à autoridade competente a homologação, anulação ou revogação do procedimento licita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- ASSESSOR DE PLANEJ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ssessor de Planejamento compete planejar, organizar, dirigir, coordenar, controlar, avaliar e executar as atividades inerentes à área de sua respectiva responsabilidade; com o foco em resultados, e de acordo com as diretrizes estabelecidas pela Administração; emitir relatórios administrativos mensais, bimestrais e semestrais de prestação de contas da respectiva área de atuação; encaminhar os assuntos pertinentes de sua área de responsabilidade para análise da secretaria; exercer outras atribuições que lhe forem cometidas, em suas respectivas competências, pela secretaria e tudo o mais inerente aos encargos legais e atribuições por ela deleg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FUNÇÃO GRATIFICADA PARA CARGOS DE PROVIMENTO EFETIVO E/OU PROVIMENTO EM COMISSÃO – LIVRE NOMEAÇÃO E EXONERAÇÃO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 – GESTOR APLIC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Arial-BoldItalicMT" w:hAnsi="Arial-BoldItalicMT" w:cs="Arial-BoldItalicMT"/>
          <w:b/>
          <w:b/>
          <w:bCs/>
          <w:i/>
          <w:i/>
          <w:iCs/>
          <w:sz w:val="20"/>
        </w:rPr>
      </w:pPr>
      <w:r>
        <w:rPr>
          <w:rFonts w:cs="ArialMT" w:ascii="ArialMT" w:hAnsi="ArialMT"/>
          <w:sz w:val="24"/>
          <w:szCs w:val="24"/>
        </w:rPr>
        <w:t>O Gestor APLIC é responsável pelo envio das informações conforme segu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 </w:t>
      </w:r>
      <w:r>
        <w:rPr>
          <w:rFonts w:cs="ArialMT" w:ascii="ArialMT" w:hAnsi="ArialMT"/>
          <w:sz w:val="24"/>
          <w:szCs w:val="24"/>
        </w:rPr>
        <w:t>– quando se tratarem das peças de planeja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4"/>
          <w:szCs w:val="24"/>
        </w:rPr>
        <w:t>a) até o dia 15/01 do ano a que se referem – informes da carga de peças de planeja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4"/>
          <w:szCs w:val="24"/>
        </w:rPr>
        <w:t>b) até o dia 31/12 do primeiro ano de mandato do prefeito – informes da carga especial do Plano Plurianual – PP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4"/>
          <w:szCs w:val="24"/>
        </w:rPr>
        <w:t>c) até o dia 31/12 do ano anterior ao que se refere – informes da carga especial da Lei de Diretrizes Orçamentárias – L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4"/>
          <w:szCs w:val="24"/>
        </w:rPr>
        <w:t>d) até o dia 15/01 do ano a que se refere – informes da carga especial da Lei Orçamentária Anual – LO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Arial-BoldMT" w:hAnsi="Arial-BoldMT"/>
          <w:b/>
          <w:bCs/>
          <w:sz w:val="24"/>
          <w:szCs w:val="24"/>
        </w:rPr>
        <w:t>II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– Até 15 de fevereiro, quando se tratarem dos arquivos mensais de dezembr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III - </w:t>
      </w:r>
      <w:r>
        <w:rPr>
          <w:rFonts w:cs="ArialMT" w:ascii="ArialMT" w:hAnsi="ArialMT"/>
          <w:color w:val="000000"/>
          <w:sz w:val="24"/>
          <w:szCs w:val="24"/>
        </w:rPr>
        <w:t>Até 10 de março, quando se tratarem dos arquivos da carga inici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IV - </w:t>
      </w:r>
      <w:r>
        <w:rPr>
          <w:rFonts w:cs="ArialMT" w:ascii="ArialMT" w:hAnsi="ArialMT"/>
          <w:color w:val="000000"/>
          <w:sz w:val="24"/>
          <w:szCs w:val="24"/>
        </w:rPr>
        <w:t>Até 31 de março, quando se tratarem dos arquivos mensais de janeir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V – </w:t>
      </w:r>
      <w:r>
        <w:rPr>
          <w:rFonts w:cs="ArialMT" w:ascii="ArialMT" w:hAnsi="ArialMT"/>
          <w:color w:val="000000"/>
          <w:sz w:val="24"/>
          <w:szCs w:val="24"/>
        </w:rPr>
        <w:t>Até 15 de abril, quando se tratarem dos arquivos mensais de fevereiro;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VI - </w:t>
      </w:r>
      <w:r>
        <w:rPr>
          <w:rFonts w:cs="ArialMT" w:ascii="ArialMT" w:hAnsi="ArialMT"/>
          <w:color w:val="000000"/>
          <w:sz w:val="24"/>
          <w:szCs w:val="24"/>
        </w:rPr>
        <w:t xml:space="preserve">Até o último dia do mês subsequente a que se referir, </w:t>
      </w:r>
      <w:r>
        <w:rPr>
          <w:rFonts w:cs="ArialMT" w:ascii="ArialMT" w:hAnsi="ArialMT"/>
          <w:sz w:val="24"/>
          <w:szCs w:val="24"/>
        </w:rPr>
        <w:t>quando se tratarem dos arquivos mensais, exceto os meses de dezembro, janeiro 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fevereir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VII – </w:t>
      </w:r>
      <w:r>
        <w:rPr>
          <w:rFonts w:cs="ArialMT" w:ascii="ArialMT" w:hAnsi="ArialMT"/>
          <w:sz w:val="24"/>
          <w:szCs w:val="24"/>
        </w:rPr>
        <w:t>quando se tratarem de arquivos de envio imediato: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) Até o terceiro dia útil subsequente à ocorrência do fato: cargas Abertura e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Retificação de edit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4"/>
          <w:szCs w:val="24"/>
        </w:rPr>
        <w:t>b) Até o quinto dia útil subsequente à ocorrência do fato: cargas Cancelamento, Prorrogação, Homologação, Retificação da Homologação, Licitação Fracassada, Licitação Deserta, Anulação, Revogação, Suspensão/Paralisação, Ata de Registro de Preço, Prorrogação da Validade (Concursos/Processos Seletivos), Cancelamento/Anulação (Concursos/Processos Seletivos) e Paralisação (Concursos/Processos Seletivos)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VIII - </w:t>
      </w:r>
      <w:r>
        <w:rPr>
          <w:rFonts w:cs="ArialMT" w:ascii="ArialMT" w:hAnsi="ArialMT"/>
          <w:sz w:val="24"/>
          <w:szCs w:val="24"/>
        </w:rPr>
        <w:t xml:space="preserve">Até o último dia do mês subsequente à data de </w:t>
      </w:r>
      <w:r>
        <w:rPr>
          <w:rFonts w:cs="ArialMT" w:ascii="ArialMT" w:hAnsi="ArialMT"/>
          <w:color w:val="000000"/>
          <w:sz w:val="24"/>
          <w:szCs w:val="24"/>
        </w:rPr>
        <w:t>publicação da concessão, quando se tratarem de arquivos de benefícios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previdenciários de aposentadoria, reserva remunerada, reforma, pensão e revisões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concedi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§ 1º. </w:t>
      </w:r>
      <w:r>
        <w:rPr>
          <w:rFonts w:cs="ArialMT" w:ascii="ArialMT" w:hAnsi="ArialMT"/>
          <w:color w:val="000000"/>
          <w:sz w:val="24"/>
          <w:szCs w:val="24"/>
        </w:rPr>
        <w:t>As informações contábeis correspondentes ao mês de dezembro deverão incorporar os lançamentos de encerramento do exercício, e as informações relativas a carga inicial do exercício subsequente, os lançamentos de abertura do exercíc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§ 2º. </w:t>
      </w:r>
      <w:r>
        <w:rPr>
          <w:rFonts w:cs="ArialMT" w:ascii="ArialMT" w:hAnsi="ArialMT"/>
          <w:color w:val="000000"/>
          <w:sz w:val="24"/>
          <w:szCs w:val="24"/>
        </w:rPr>
        <w:t>O protocolo da remessa dos arquivos somente será efetivado após validação dos dados no TCE/M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§3º. </w:t>
      </w:r>
      <w:r>
        <w:rPr>
          <w:rFonts w:cs="ArialMT" w:ascii="ArialMT" w:hAnsi="ArialMT"/>
          <w:sz w:val="24"/>
          <w:szCs w:val="24"/>
        </w:rPr>
        <w:t>A alteração excepcional dos dados enviados, das regras do leiaute e dos prazos do Sistema Aplic, exceto no caso previsto no inciso I, dependem de solicitação formal ao Relator, devidamente motivada e detalhada quanto às informações a serem retificadas, e, em todos os casos, da observância dos seguintes praz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4"/>
          <w:szCs w:val="24"/>
        </w:rPr>
        <w:t>I. para a retificação de dados já enviados, relacionados a arquivos de periodicidade mensal, carga inicial e informes das peças de planejamento: em até 5 dias após o encerramento do prazo regulamentar;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II. após o prazo a que se refere o inciso anterior, relacionados a arquivos de mesma natureza: em até 15 dias após o registro da autorização no Sistema Aplic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4"/>
          <w:szCs w:val="24"/>
        </w:rPr>
        <w:t>III. para a retificação de dados relativos às cargas de envio imediato (licitações, concursos, benefícios previdenciários): em até 2 dias úteis após o registro da autorização no Sistema Aplic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4"/>
          <w:szCs w:val="24"/>
        </w:rPr>
        <w:t>IV. para a liberação de tabelas do leiaute, de informes da carga mensal e de regras de validação: dentro do prazo normal regulamentado pelo TC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4"/>
          <w:szCs w:val="24"/>
        </w:rPr>
        <w:t>V. para a prorrogação de prazo de caráter individual: no prazo deferido pelo Relator, contado da data da solicitação, ou no prazo regulamentar, se indeferido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-BoldMT" w:ascii="Arial-BoldMT" w:hAnsi="Arial-BoldMT"/>
          <w:b w:val="false"/>
          <w:bCs/>
          <w:sz w:val="24"/>
          <w:szCs w:val="24"/>
        </w:rPr>
        <w:t xml:space="preserve">IX – </w:t>
      </w:r>
      <w:r>
        <w:rPr>
          <w:rFonts w:cs="ArialMT" w:ascii="ArialMT" w:hAnsi="ArialMT"/>
          <w:b w:val="false"/>
          <w:sz w:val="24"/>
          <w:szCs w:val="24"/>
        </w:rPr>
        <w:t>No dia seguinte ao término do prazo a que se refere o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 w:val="false"/>
          <w:sz w:val="24"/>
          <w:szCs w:val="24"/>
        </w:rPr>
        <w:t>artigo 209 da Constituição Estadual, quando se tratarem das contas anuais de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 w:val="false"/>
          <w:sz w:val="24"/>
          <w:szCs w:val="24"/>
        </w:rPr>
        <w:t>governo prestadas pelo Chefe do Poder Executivo Municipal.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xecutar outras tarefas correlatas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2 – GESTOR GEO-OBRAS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O GEO-OBRAS - TCE/MT é um sistema de inform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eográficas (SIG) que recebe e dá tratamento computacional a dados referentes à execução físic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financei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 obras públicas, com a inserção de fotografias convencionais georreferenciadas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magens de satélite, ao qual foram inseridos conceitos de engenharia e de auditoria, possibilit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o TCE/MT dar tratamento aos dados, exercer o controle externo e disponibilizar informações para o controle socia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endo que o Gestor Geo Obras é responsável pelo envio das informações supramencionadas no prazo estabelecido pelo TCE/MT. Executar outras tarefas correlatas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3 – GESTOR FROTAS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O Gestor de Frotas fará o controle de Abastecimento, Manutenção dos Veículos, Troca de Lubrificantes, Registro de Multas, Registro de Bomba de Combustível e Registro de Cota de Abastecimento de todas as máquinas e veículos do Município, sendo estes dados inseridos e controlados pelo sistema; Fará geração de relatórios estratégicos facilitando a gerência dos recursos e a melhor tomada de decisão.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Monitorar em tempo real o deslocamento dos veículos oficiais e custos em manutenção da frota. E</w:t>
      </w:r>
      <w:r>
        <w:rPr>
          <w:rFonts w:cs="Arial" w:ascii="Arial" w:hAnsi="Arial"/>
          <w:b w:val="false"/>
          <w:sz w:val="24"/>
          <w:szCs w:val="24"/>
        </w:rPr>
        <w:t>xecutar outras tarefas correlat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- CHEFE DE DEPART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hefe de departamento compete: digitar relatórios, minutas e/ou memorando; executar serviços de recebimento de correspondências/documentos e/ou expedientes do departamento ao qual está vinculado, separando, classificando, encaminhando ou arquivando adequadamente, a fim de facilitar seu acesso e manuseio posterior; compilar ou elaborar dados estatísticos; atender a municipalidade e demais funcionários, prestando informações ou encaminhando aos responsáveis; solicitar, conferir, armazenar e controlar material de expediente; inserir dados nos sistemas informatiz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ENCARREGADO DE DEPARTAMENTO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carregado de departamento I compete: executar serviços correspondentes à sua habilitação, participando da execução de programas,  estudos, pesquisas e outras atividades técnicas, individualmente ou em equipes multidisciplinares;  colaborar em levantamentos, estudos e pesquisas técnicas para a formulação de políticas, programas, planos, projetos e ações públicas; acompanhar a execução de trabalhos na fase da implantação de planejamentos específicos e o desenvolvimento de serviços regulares ou eventuais; auxiliar os profissionais de nível superior na realização de suas atividades, de acordo com as  orientações recebidas; prestar atendimento e esclarecimentos técnicos ao público interno e externo em sua área de trabalho, pessoalmente, por meio de ofícios e processos, ou através das ferramentas de comunicação que lhe forem disponibilizadas; efetuar e orientar o preenchimento de guias, requisições e outros impressos técnico administrativos; organizar, classificar, registrar, selecionar, catalogar, arquivar e desarquivar processos, documentos, relatórios, periódicos e outras publicações técnicas; operar computadores, utilizando adequadamente os programas e sistemas informacionais postos à sua disposição, contribuindo para os processos de automação, alimentação de dados e agilização das rotinas de trabalho relativos à sua área de atuação; ter iniciativa e contribuir para o bom funcionamento da unidade em que estive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mpenhando as suas tarefas; propor à chefia imediata providências para a consecução plena de suas atividades, inclusive indicando a necessidade de aquisição, substituição, reposição, manutenção e reparo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is e equipamentos; manter-se atualizado sobre as normas municipais e sobre a estrutura organizacional; participar de cursos de qualificação e requalificação profissional e repassar aos seus pares informações e conhecimentos técnicos proporcionados; executar outras atividades correlatas determinadas pelo superior direto e/ou Secretário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ENCARREGADO DE DEPARTAMENTO 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carregado de departamento II compete: prestar atendimento e esclarecimentos ao público interno e externo, pessoalmente, por meio de  ofícios e processos ou por meio das ferramentas de comunicação que lhe forem disponibilizadas; efetuar e auxiliar no preenchimento de processos, guias, requisições e outros impressos; otimizar as comunicações internas e externas, mediante a utilização dos meios postos à sua disposição, tais como telefone, fax, correio eletrônico, entre outros; monitorar e desenvolver as áreas de protocolo, serviço de malote e postagem; organizar, classificar, registrar, selecionar, catalogar, arquivar e desarquivar processos, documentos, relatórios, periódicos e outras publicações; operar computadores, utilizando adequadamente os programas e sistemas informacionais postos à sua disposição, contribuindo para os processos de automação, alimentação de dados e agilização das rotinas de trabalho relativos à sua área de atuação; operar computadores, fax, calculadoras, encadernadoras e outras máquinas de acordo com as necessidades do trabalho; redigir textos, ofícios, relatórios e correspondências, com observância das regras gramaticais e das normas de comunicação oficial; realizar procedimentos de controle de estoque, inclusive verificando o manuseio de materiais, os prazos de validade, as condições de armazenagem e efetivando o registro e o controle patrimonial dos bens públicos; auxiliar nos processos de leilão, pregão e demais modalidades licitatórias de bens e serviços; zelar pela guarda e conservação dos materiais e equipamentos de trabalho; ter iniciativa e contribuir para o bom funcionamento da unidade em que estiver desempenhando as suas tarefas; propor à gerência imediata providências para a consecução plena de suas atividades, inclusive indicando a necessidade de aquisição, substituição, reposição, manutenção e reparo de materiais e equipamentos; manter conduta profissional compatível com os princípios reguladores da Administração Pública, especialmente os princípios da legalidade, da impessoalidade, da moralidade, da publicidade, da razoabilidade e da eficiência, preservando o sigilo das informações; tratar o público com zelo e urbanidade;  realizar outras atribuições pertinentes ao cargo e conforme orientação da chefia imediata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 REINOLDO WEN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84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36" w:space="1" w:color="000000"/>
      </w:pBdr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7"/>
      <w:rPr>
        <w:sz w:val="18"/>
      </w:rPr>
    </w:pPr>
    <w:r>
      <w:rPr>
        <w:sz w:val="18"/>
      </w:rPr>
    </w:r>
  </w:p>
  <w:p>
    <w:pPr>
      <w:pStyle w:val="Heading7"/>
      <w:rPr/>
    </w:pPr>
    <w:r>
      <w:rPr>
        <w:sz w:val="18"/>
      </w:rPr>
      <w:t>Av. Cuiabá N. 335, Quadra 01, Lote 09,  Setor C – Fone/Fax: (066)3529 1218/3529-1298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b/>
          <w:sz w:val="18"/>
        </w:rPr>
        <w:t>gabinete@querencia.mt.gov.br</w:t>
      </w:r>
    </w:hyperlink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CEP 78.643.000 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Querência - MT</w:t>
    </w:r>
  </w:p>
  <w:p>
    <w:pPr>
      <w:pStyle w:val="Foo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36" w:space="1" w:color="000000"/>
      </w:pBdr>
      <w:tabs>
        <w:tab w:val="clear" w:pos="708"/>
        <w:tab w:val="left" w:pos="7260" w:leader="none"/>
      </w:tabs>
      <w:rPr/>
    </w:pPr>
    <w:r>
      <w:rPr/>
      <w:drawing>
        <wp:inline distT="0" distB="0" distL="0" distR="0">
          <wp:extent cx="1541780" cy="1153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71930" cy="969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737360</wp:posOffset>
              </wp:positionH>
              <wp:positionV relativeFrom="paragraph">
                <wp:posOffset>95250</wp:posOffset>
              </wp:positionV>
              <wp:extent cx="2838450" cy="804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PREFEITURA MUNICIPAL DE QUERÊNCIA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sz w:val="20"/>
                            </w:rPr>
                            <w:t>CNPJ 37.465.002/0001-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</w:rPr>
                              <w:t>www.querencia.mt.gov.b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63.35pt;mso-wrap-distance-left:9.05pt;mso-wrap-distance-right:9.05pt;mso-wrap-distance-top:0pt;mso-wrap-distance-bottom:0pt;margin-top:7.5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PREFEITURA MUNICIPAL DE QUERÊNCIA</w:t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sz w:val="20"/>
                      </w:rPr>
                      <w:t>CNPJ 37.465.002/0001-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www.querencia.mt.gov.b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5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sz w:val="28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3866/lei-de-licita&#231;&#245;es-lei-8666-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querenci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querencia.mt.gov.br/" TargetMode="External"/><Relationship Id="rId4" Type="http://schemas.openxmlformats.org/officeDocument/2006/relationships/hyperlink" Target="http://www.querencia.mt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6-0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55:00Z</dcterms:created>
  <dc:creator>Homer User</dc:creator>
  <dc:description/>
  <cp:keywords/>
  <dc:language>en-US</dc:language>
  <cp:lastModifiedBy>Adriana</cp:lastModifiedBy>
  <cp:lastPrinted>2013-09-19T11:01:00Z</cp:lastPrinted>
  <dcterms:modified xsi:type="dcterms:W3CDTF">2013-09-19T14:03:00Z</dcterms:modified>
  <cp:revision>4</cp:revision>
  <dc:subject/>
  <dc:title>Estado de Mato Grosso</dc:title>
</cp:coreProperties>
</file>