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COMPLEMENTAR Nº. 058/2.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12 DE MARÇO DE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ACRESCENTA OS INCISOS XXI, XXII, XIII E XXIV NA LEI COMPLEMENTAR Nº. 035/2005, QUE DISPÕE SOBRE A REFORMA ADMINISTRATIVA DO MUNICÍPIO DE QUERÊNCIA - MT.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276"/>
        <w:ind w:left="0" w:firstLine="1134"/>
        <w:rPr/>
      </w:pPr>
      <w:r>
        <w:rPr>
          <w:rFonts w:cs="Arial" w:ascii="Arial" w:hAnsi="Arial"/>
          <w:b/>
          <w:sz w:val="24"/>
          <w:szCs w:val="24"/>
        </w:rPr>
        <w:t>GILMAR REINOLDO WENTZ</w:t>
      </w:r>
      <w:r>
        <w:rPr>
          <w:rFonts w:cs="Arial" w:ascii="Arial" w:hAnsi="Arial"/>
          <w:sz w:val="24"/>
          <w:szCs w:val="24"/>
        </w:rPr>
        <w:t>, Prefeito Municipal de Querência - Estado de Mato Grosso, no uso de suas atribuições legais.</w:t>
      </w:r>
    </w:p>
    <w:p>
      <w:pPr>
        <w:pStyle w:val="Recuodecorpodetexto2"/>
        <w:spacing w:lineRule="auto" w:line="276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0" w:firstLine="1134"/>
        <w:rPr/>
      </w:pPr>
      <w:r>
        <w:rPr>
          <w:rFonts w:cs="Arial" w:ascii="Arial" w:hAnsi="Arial"/>
          <w:sz w:val="24"/>
          <w:szCs w:val="24"/>
        </w:rPr>
        <w:t>Faço saber que a Câmara Municipal aprovou e eu sanciono a seguinte Lei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º - Ficam acrescidos os incisos XXI, XXII, XXIII e XXIV ao Artigo 1° e altera o artigo 2º da Lei Complementar nº. 052/2011 de 21 de dezembro de 2011, que alterou a Lei Complementar nº. 051/2011 de 07 de junho de 2011, que alterou a Lei Complementar nº 035/2005 de 20 de dezembro de 2005, que passa a vigorar com a seguinte redação:</w:t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 - (...)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 –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 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 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/>
      </w:pPr>
      <w:r>
        <w:rPr>
          <w:rFonts w:cs="Arial" w:ascii="Arial" w:hAnsi="Arial"/>
          <w:sz w:val="24"/>
          <w:szCs w:val="24"/>
        </w:rPr>
        <w:t>XXI – gerente interno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/>
      </w:pPr>
      <w:r>
        <w:rPr>
          <w:rFonts w:cs="Arial" w:ascii="Arial" w:hAnsi="Arial"/>
          <w:sz w:val="24"/>
          <w:szCs w:val="24"/>
        </w:rPr>
        <w:t>XXII – gerente externo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/>
      </w:pPr>
      <w:r>
        <w:rPr>
          <w:rFonts w:cs="Arial" w:ascii="Arial" w:hAnsi="Arial"/>
          <w:sz w:val="24"/>
          <w:szCs w:val="24"/>
        </w:rPr>
        <w:t>XXIII – tesoureiro;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V – assessor jurídico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o Único. Todos os cargos de Provimento em Comissão constantes neste artigo cumprirão carga horária de 40 horas semanais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°. Fica o Poder Executivo autorizado a efetuar o complemento salarial de 10 (dez) horas equivalente a R$=620,00 (seiscentos e vinte reais) aos ocupantes dos cargos abaixo relacionados, que constarão do Item 3 do Anexo l da Lei Complementar nº. 052/2011 de 21 de dezembro de 2011 que alterou a Lei Complementar n. 035/2005 de 20 de dezembro de 2005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..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..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..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..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...</w:t>
      </w:r>
    </w:p>
    <w:p>
      <w:pPr>
        <w:pStyle w:val="Recuodecorpodetexto2"/>
        <w:tabs>
          <w:tab w:val="clear" w:pos="708"/>
          <w:tab w:val="left" w:pos="1993" w:leader="none"/>
        </w:tabs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...”</w:t>
      </w:r>
    </w:p>
    <w:p>
      <w:pPr>
        <w:pStyle w:val="Recuodecorpodetexto2"/>
        <w:tabs>
          <w:tab w:val="clear" w:pos="708"/>
          <w:tab w:val="left" w:pos="1993" w:leader="none"/>
        </w:tabs>
        <w:spacing w:lineRule="auto" w:line="276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/>
        <w:ind w:firstLine="1134"/>
        <w:rPr/>
      </w:pPr>
      <w:r>
        <w:rPr>
          <w:rFonts w:cs="Arial" w:ascii="Arial" w:hAnsi="Arial"/>
          <w:sz w:val="24"/>
          <w:szCs w:val="24"/>
        </w:rPr>
        <w:t>Art. 2° - Esta Lei entra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Gabinete do Prefeito, 12 de março de 2013.</w:t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 REINOLDO WEN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CARGOS DE PROVIMENTO EM COMISSÃO – LIVRE NOMEAÇÃO E EXONE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1559"/>
        <w:gridCol w:w="1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6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urador Fis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.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 Contá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$ 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fe do 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.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ente Adj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enheiro/Arquit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 do 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ia de Impr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efe de Departa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rregado de Departament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rregado de Departament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de Compra e Esto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idente da Comissão Permanente de Licitaçã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o O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da Comissão Permanente de Licitação  e Pregoeiro O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de Pavimentação / Top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ador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.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 de 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ente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ente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ou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 – FUNÇÕES DE CONFIANÇA  - PRIVATIVA DOS OCUPANTES DOS CARGOS DE CAR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1559"/>
        <w:gridCol w:w="1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a 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rregado de Serviç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rregado de Serviç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rregado de Serviç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arregado de Serviço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 – COMPLEMENTO SALARIAL DE 10 HORAS - PRIVATIVA DOS OCUPANTES DOS CARGOS ABAIXO RELACIONADOS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1559"/>
        <w:gridCol w:w="1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a 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acêutico, Assistente Social, Fisioterapeuta, Nutricionista, Fonoaudiólogo e Psicólo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36" w:space="1" w:color="000000"/>
      </w:pBdr>
      <w:jc w:val="left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</w:r>
  </w:p>
  <w:p>
    <w:pPr>
      <w:pStyle w:val="Heading7"/>
      <w:rPr>
        <w:sz w:val="18"/>
      </w:rPr>
    </w:pPr>
    <w:r>
      <w:rPr>
        <w:sz w:val="18"/>
      </w:rPr>
      <w:t>Av. Cuiabá,  Quadra 01 Lote 09  Setor C – Fone/Fax: (066) 3529 1218/3529-1298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b/>
          <w:sz w:val="18"/>
        </w:rPr>
        <w:t>pmquerencia@yahoo.com.br</w:t>
      </w:r>
    </w:hyperlink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CEP 78.643.000 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Querência - MT</w:t>
    </w:r>
  </w:p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36" w:space="1" w:color="000000"/>
      </w:pBdr>
      <w:rPr/>
    </w:pPr>
    <w:r>
      <w:rPr/>
      <w:drawing>
        <wp:inline distT="0" distB="0" distL="0" distR="0">
          <wp:extent cx="127063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5550</wp:posOffset>
              </wp:positionH>
              <wp:positionV relativeFrom="paragraph">
                <wp:posOffset>116840</wp:posOffset>
              </wp:positionV>
              <wp:extent cx="4735195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519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REFEITURA MUNICIPAL DE QUERÊNCIA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CNPJ 37.465.002/0001-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85pt;height:63.35pt;mso-wrap-distance-left:9.05pt;mso-wrap-distance-right:9.05pt;mso-wrap-distance-top:0pt;mso-wrap-distance-bottom:0pt;margin-top:9.2pt;mso-position-vertical-relative:text;margin-left:9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REFEITURA MUNICIPAL DE QUERÊNCIA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CNPJ 37.465.002/0001-66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mmarcadores">
    <w:name w:val="Com marcadores"/>
    <w:basedOn w:val="Normal"/>
    <w:qFormat/>
    <w:pPr>
      <w:ind w:left="4678" w:hanging="0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uerenci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3.2005 REFISQU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5:00Z</dcterms:created>
  <dc:creator>CLIENTE</dc:creator>
  <dc:description/>
  <dc:language>en-US</dc:language>
  <cp:lastModifiedBy>Adriana</cp:lastModifiedBy>
  <cp:lastPrinted>2013-02-14T11:35:00Z</cp:lastPrinted>
  <dcterms:modified xsi:type="dcterms:W3CDTF">2013-03-18T17:35:00Z</dcterms:modified>
  <cp:revision>2</cp:revision>
  <dc:subject/>
  <dc:title>Estado de Mato Grosso</dc:title>
</cp:coreProperties>
</file>