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Lei Complementar n. 041/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</w:rPr>
        <w:t>De 30 de Dezembro de 2.008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  <w:lang w:val="pt-PT"/>
        </w:rPr>
      </w:pPr>
      <w:r>
        <w:rPr>
          <w:rFonts w:cs="Verdana" w:ascii="Verdana" w:hAnsi="Verdana"/>
          <w:b w:val="false"/>
          <w:bCs/>
          <w:sz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pt-PT"/>
        </w:rPr>
      </w:pPr>
      <w:r>
        <w:rPr>
          <w:rFonts w:cs="Verdana" w:ascii="Verdana" w:hAnsi="Verdana"/>
          <w:b/>
          <w:bCs/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4"/>
          <w:szCs w:val="14"/>
          <w:lang w:val="pt-PT"/>
        </w:rPr>
      </w:pPr>
      <w:r>
        <w:rPr>
          <w:rFonts w:cs="Verdana" w:ascii="Verdana" w:hAnsi="Verdana"/>
          <w:b/>
          <w:sz w:val="14"/>
          <w:szCs w:val="14"/>
          <w:lang w:val="pt-PT"/>
        </w:rPr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lightGray"/>
        </w:rPr>
        <w:t>Dispõe sobre a criação de Cargos de Provimento em Comissão e de Cargos para Contratação Temporária de Excepcional Interesse Público e suas respectivas vagas e remunerações e dá outras providências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20"/>
        </w:rPr>
        <w:t>  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/>
          <w:b/>
          <w:sz w:val="20"/>
          <w:szCs w:val="14"/>
        </w:rPr>
      </w:pPr>
      <w:r>
        <w:rPr>
          <w:rFonts w:cs="Verdana" w:ascii="Verdana" w:hAnsi="Verdana"/>
          <w:b/>
          <w:sz w:val="20"/>
          <w:szCs w:val="14"/>
        </w:rPr>
      </w:r>
    </w:p>
    <w:p>
      <w:pPr>
        <w:pStyle w:val="Corpodetexto2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Fernando Görgen</w:t>
      </w:r>
      <w:r>
        <w:rPr>
          <w:rFonts w:cs="Verdana" w:ascii="Verdana" w:hAnsi="Verdana"/>
          <w:sz w:val="20"/>
        </w:rPr>
        <w:t xml:space="preserve">, Prefeito Municipal de Querência, Estado de Mato Grosso, no uso das atribuições que lhe confere a Lei Orgânica do Município. </w:t>
      </w:r>
    </w:p>
    <w:p>
      <w:pPr>
        <w:pStyle w:val="Corpodetexto2"/>
        <w:spacing w:lineRule="auto" w:line="276"/>
        <w:jc w:val="both"/>
        <w:rPr/>
      </w:pPr>
      <w:r>
        <w:rPr>
          <w:rFonts w:cs="Verdana" w:ascii="Verdana" w:hAnsi="Verdana"/>
          <w:sz w:val="20"/>
        </w:rPr>
        <w:t>Faço saber que a Câmara Municipal de Vereadores aprovou e eu sanciono a seguinte Lei Complementar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Art. 1º -</w:t>
      </w:r>
      <w:r>
        <w:rPr>
          <w:rFonts w:cs="Verdana" w:ascii="Verdana" w:hAnsi="Verdana"/>
          <w:sz w:val="20"/>
        </w:rPr>
        <w:t xml:space="preserve"> Ficam criados os Cargos de Provimento em Comissão com suas respectivas vagas e remunerações, conforme descritos nos Anexos I e I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§ 1º  </w:t>
      </w:r>
      <w:r>
        <w:rPr>
          <w:rFonts w:cs="Verdana" w:ascii="Verdana" w:hAnsi="Verdana"/>
          <w:sz w:val="20"/>
        </w:rPr>
        <w:t xml:space="preserve">Os cargos previstos nos Anexos I e II são de livre nomeação e exoneração pelo Prefeito Municipal e se destinam exclusivamente as funções de direção, chefia e assessorament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§ 2º  </w:t>
      </w:r>
      <w:r>
        <w:rPr>
          <w:rFonts w:cs="Verdana" w:ascii="Verdana" w:hAnsi="Verdana"/>
          <w:sz w:val="20"/>
        </w:rPr>
        <w:t>Os ocupantes dos cargos descritos nos Anexos I e II farão jus às férias, acrescidas de 1/3 constitucional e ao décimo terceiro sal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2º - </w:t>
      </w:r>
      <w:r>
        <w:rPr>
          <w:rFonts w:cs="Verdana" w:ascii="Verdana" w:hAnsi="Verdana"/>
          <w:sz w:val="20"/>
        </w:rPr>
        <w:t>As funções de confiança constantes do Anexo II serão privativas aos ocupantes de cargos de carr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 xml:space="preserve">Art. 3º - </w:t>
      </w:r>
      <w:r>
        <w:rPr>
          <w:rFonts w:cs="Verdana" w:ascii="Verdana" w:hAnsi="Verdana"/>
          <w:sz w:val="20"/>
        </w:rPr>
        <w:t>Ficam criados os Cargos para Contratação Temporária de Excepcional Interesse Público com suas respectivas vagas e remunerações, conforme descritos nos Anexos III, IV e V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arágrafo Único. </w:t>
      </w:r>
      <w:r>
        <w:rPr>
          <w:rFonts w:cs="Verdana" w:ascii="Verdana" w:hAnsi="Verdana"/>
          <w:sz w:val="20"/>
        </w:rPr>
        <w:t>Os ocupantes dos cargos descritos nos Anexos III, IV e V farão jus ao décimo terceiro salário propor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Parágrafo Segundo.  </w:t>
      </w:r>
      <w:r>
        <w:rPr>
          <w:rFonts w:cs="Verdana" w:ascii="Verdana" w:hAnsi="Verdana"/>
          <w:sz w:val="20"/>
        </w:rPr>
        <w:t>Em hipótes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lguma quaisquer dos vencimentos previstos nos anexos I, III, IV e V podem ficar abaixo do salário mínimo vig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 xml:space="preserve">Art. 4º - </w:t>
      </w:r>
      <w:r>
        <w:rPr>
          <w:rFonts w:cs="Verdana" w:ascii="Verdana" w:hAnsi="Verdana"/>
          <w:sz w:val="20"/>
        </w:rPr>
        <w:t>As despesas decorrentes da execução da presente Lei Complementar correrão às contas das dotações orçamentárias especificadas no Orçamento Anu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5º - </w:t>
      </w:r>
      <w:r>
        <w:rPr>
          <w:rFonts w:cs="Verdana" w:ascii="Verdana" w:hAnsi="Verdana"/>
          <w:sz w:val="20"/>
        </w:rPr>
        <w:t xml:space="preserve"> Esta Lei Complementar entra em vigor em 1º de janeiro de 200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6º - </w:t>
      </w:r>
      <w:r>
        <w:rPr>
          <w:rFonts w:cs="Verdana" w:ascii="Verdana" w:hAnsi="Verdana"/>
          <w:sz w:val="20"/>
        </w:rPr>
        <w:t xml:space="preserve">Ficam revogadas as disposições em contrário, especialmente as Leis Complementares n. 035 de 20 de dezembro de 2005 e 036 de 18 de dezembro de 2007 e as Leis Ordinárias n. 296 de 18 de dezembro de 2003; n. 424 de 11 de abril de 2007; n. 439 de 05 de julho de 2007 e n. 474 de 04 de março de 2008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Gabinete do Prefeito Municipal de Querência – MT., 30 de dezembro de 2008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nando Görge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feito Municipal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CARGOS DE PROVIMENTO EM COMISSÃO – LIVRE NOMEAÇÃO E EXONER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2"/>
        <w:gridCol w:w="137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o Car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o Municip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urador Fisc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essor Contáb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fe do gabinete do Prefei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Adju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enheiro/Arquite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ária do Gabinete do Prefei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ia de Impren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fe de Departament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Departamento 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Departamento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tor de Compra e Estoqu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idente da Comissão Permanente de Licitação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tor de Pavimentação / Topograf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 de Controle Inter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FUNÇÕES DE CONFIANÇA  - PRIVATIVA DOS OCUPANTES DE CARGOS DE CARREIR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2"/>
        <w:gridCol w:w="137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a Fun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CARGOS DE CONTRATAÇÃO TEMPORÁ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91"/>
        <w:gridCol w:w="1976"/>
        <w:gridCol w:w="172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O CAR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Administrati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84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Administrati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46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cioni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bo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415,0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dreiro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1.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dreiro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de Pedrei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t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peador/Lanternei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1.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brificador/Lavad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3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xiliar de Pavimentação / Topografi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3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tricista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1.1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tricista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9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de Manutenção de Telefo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dor de Motoniveladora de Ba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dor de Escovadeira Hidráuli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dor de Máquina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dor de Máquina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ista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ista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ânico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4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ânico 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s Gera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te de Serviços Gerai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judante de Serviços Gera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de Limpeza Urba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63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lad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1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 - </w:t>
      </w:r>
      <w:r>
        <w:rPr>
          <w:rFonts w:cs="Arial" w:ascii="Arial" w:hAnsi="Arial"/>
          <w:sz w:val="20"/>
        </w:rPr>
        <w:t>CARGOS DE CONTRATAÇÃO TEMPORÁ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25"/>
        <w:gridCol w:w="1418"/>
        <w:gridCol w:w="1842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O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de Serviços Gerai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ente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6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enador de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 de 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 d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icó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6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pcio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lador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/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RGOS DE CONTRATAÇÃO TEMPORÁ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25"/>
        <w:gridCol w:w="1842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O 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Indígena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$ 4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e Indígena de Sane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$ 4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de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 em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ferm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.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d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9.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dontól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2.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de Cirurgião De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$ 58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9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zinh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la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7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oxari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6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r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9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loto de Embarcação Fluv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$ 4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1.3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xiliar Administr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judante de Serviços Ge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$ 4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il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757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jc w:val="left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  <w:t>Av. Cuiabá,  Quadra 01 Lote 09  Setor C – Fone/Fax: (066) 3529 1218/3529-1298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pmquerencia@yahoo.com.br</w:t>
      </w:r>
    </w:hyperlink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Querência - MT</w: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rPr/>
    </w:pPr>
    <w:r>
      <w:rPr/>
      <w:drawing>
        <wp:inline distT="0" distB="0" distL="0" distR="0">
          <wp:extent cx="12706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25550</wp:posOffset>
              </wp:positionH>
              <wp:positionV relativeFrom="paragraph">
                <wp:posOffset>116840</wp:posOffset>
              </wp:positionV>
              <wp:extent cx="473519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CNPJ 37.465.002/0001-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63.35pt;mso-wrap-distance-left:9.05pt;mso-wrap-distance-right:9.05pt;mso-wrap-distance-top:0pt;mso-wrap-distance-bottom:0pt;margin-top:9.2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CNPJ 37.465.002/0001-6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mmarcadores">
    <w:name w:val="Com marcadores"/>
    <w:basedOn w:val="Normal"/>
    <w:qFormat/>
    <w:pPr>
      <w:ind w:left="4678" w:hanging="0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ascii="Garamond" w:hAnsi="Garamond" w:cs="Garamond"/>
      <w:color w:val="000080"/>
    </w:rPr>
  </w:style>
  <w:style w:type="paragraph" w:styleId="WWRecuodecorpodetexto2">
    <w:name w:val="WW-Recuo de corpo de texto 2"/>
    <w:basedOn w:val="Normal"/>
    <w:qFormat/>
    <w:pPr>
      <w:suppressAutoHyphens w:val="true"/>
      <w:ind w:firstLine="720"/>
    </w:pPr>
    <w:rPr>
      <w:rFonts w:ascii="Arial" w:hAnsi="Arial" w:cs="Arial"/>
      <w:i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.2006 Indenização Bandei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9:00Z</dcterms:created>
  <dc:creator>CLIENTE</dc:creator>
  <dc:description/>
  <cp:keywords/>
  <dc:language>en-US</dc:language>
  <cp:lastModifiedBy>Usuario</cp:lastModifiedBy>
  <cp:lastPrinted>2009-01-14T09:19:00Z</cp:lastPrinted>
  <dcterms:modified xsi:type="dcterms:W3CDTF">2011-05-13T12:30:00Z</dcterms:modified>
  <cp:revision>6</cp:revision>
  <dc:subject/>
  <dc:title>Estado de Mato Grosso</dc:title>
</cp:coreProperties>
</file>